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2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color w:val="000000"/>
          <w:sz w:val="24"/>
        </w:rPr>
      </w:pPr>
      <w:r>
        <w:rPr>
          <w:rFonts w:cs="Arial;Arial" w:ascii="Arial;Arial" w:hAnsi="Arial;Arial"/>
          <w:b w:val="false"/>
          <w:color w:val="000000"/>
          <w:sz w:val="24"/>
        </w:rPr>
      </w:r>
    </w:p>
    <w:p>
      <w:pPr>
        <w:pStyle w:val="Heading6"/>
        <w:spacing w:before="0" w:after="0"/>
        <w:jc w:val="right"/>
        <w:rPr/>
      </w:pPr>
      <w:r>
        <w:rPr>
          <w:rFonts w:cs="Arial;Arial" w:ascii="Arial;Arial" w:hAnsi="Arial;Arial"/>
          <w:b w:val="false"/>
          <w:color w:val="000000"/>
        </w:rPr>
        <w:tab/>
      </w:r>
      <w:r>
        <w:rPr>
          <w:rFonts w:cs="Arial;Arial" w:ascii="Arial;Arial" w:hAnsi="Arial;Arial"/>
          <w:sz w:val="24"/>
        </w:rPr>
        <w:t>EPARCHIA DI LUNGRO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Diocesi di Lungro 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Corso Skanderbeg, 54 </w:t>
      </w:r>
    </w:p>
    <w:p>
      <w:pPr>
        <w:pStyle w:val="Heading6"/>
        <w:spacing w:before="0" w:after="0"/>
        <w:jc w:val="righ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 xml:space="preserve">87010 - Lungro (CS) 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76"/>
        <w:gridCol w:w="9"/>
      </w:tblGrid>
      <w:tr>
        <w:trPr/>
        <w:tc>
          <w:tcPr>
            <w:tcW w:w="12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Gara mediante procedura aperta per l’esecuzione dei lavori di“COMPLETAMENTO DEL CENTRO PARROCCHIALE “SAN GIUSEPPE” IN CANTINELLA DI CORIGLIANO CALABRO” -  CIG: 7755768638 -</w:t>
            </w:r>
            <w:r>
              <w:rPr>
                <w:rFonts w:cs="Arial;Arial" w:ascii="Arial;Arial" w:hAnsi="Arial;Arial"/>
                <w:b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Importo a base di gara euro € 118.422,46</w:t>
            </w:r>
          </w:p>
        </w:tc>
      </w:tr>
      <w:tr>
        <w:trPr>
          <w:trHeight w:val="474" w:hRule="atLeast"/>
        </w:trPr>
        <w:tc>
          <w:tcPr>
            <w:tcW w:w="964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devono eseguirsi i lavori di cui sopra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conoscenza delle condizioni locali e di tutte le circostanze generali e particolari che possono influire sull'esecuzione dei lavori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gli elaborati progettuali ed analizzato ogni condizione che disciplina l'esecuzione dei lavori in questione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chiara, inoltre, sulla base di quanto constatato nel sopralluogo e nell'esame della documentazione a disposizione, di aver preso visione di tutte le circostanze generali e particolari e di ritenere le condizioni tali da consentire la presentazione dell'offerta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ind w:firstLine="567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conferma presa visione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il Responsabile Unico del Procedimento o suo delegato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SF Burlington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Fonts w:cs="Arial;Arial" w:ascii="Arial;Arial" w:hAnsi="Arial;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F Burlington Script" w:hAnsi="Calibri;SF Burlington Script" w:cs="Calibri;SF Burlington Scrip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;SF Burlington Script" w:hAnsi="Calibri;SF Burlington Script" w:cs="Calibri;SF Burlington Script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Selena Furioso</cp:lastModifiedBy>
  <cp:lastPrinted>2011-03-14T17:35:00Z</cp:lastPrinted>
  <dcterms:modified xsi:type="dcterms:W3CDTF">2019-01-10T16:52:00Z</dcterms:modified>
  <cp:revision>22</cp:revision>
  <dc:subject/>
  <dc:title/>
</cp:coreProperties>
</file>